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ROJET SYR (Scrap Yard Robot 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drawing>
          <wp:inline distT="0" distB="0" distL="0" distR="0">
            <wp:extent cx="4794250" cy="358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N</w:t>
      </w:r>
      <w:r>
        <w:rPr>
          <w:rFonts w:cs="Comic Sans MS" w:ascii="Comic Sans MS" w:hAnsi="Comic Sans MS"/>
        </w:rPr>
        <w:t>é de la réunion de 3 passionnés de robotiqu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spécialiste en Intelligence Artificielle ( Yves Gufflet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ingénieur électronicien ( Thomas Partiot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mécanicien ( Pascal Boucher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projet s’inscrit dans la perspective du développement durable et du recyclage intelligent de matériel informatique cour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Philosophi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ojet SYR utilise les « rebuts » de notre civilisation de consommation informatique et le robot est conçu prioritairement pour les réutilise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Le Proje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ès ambitieux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ant les moyens déjà actuels des communications ( Wi-Fi entre autre ),il doit permettre à toute personne intéressée par la robotique et par le simple moyen d’Internet  de disposer d’un « simulateur réel » se déplaçant librement dans un espace extérieur.</w:t>
      </w:r>
    </w:p>
    <w:p>
      <w:pPr>
        <w:pStyle w:val="Normal"/>
        <w:keepNext w:val="tru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623435" cy="860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>
          <w:rFonts w:ascii="Comic Sans MS" w:hAnsi="Comic Sans MS" w:cs="Comic Sans MS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: architecture globale du projet par Thomas Parti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 développeur disposera ainsi d’une base pour valider ses programmes, hypothèses et rechercher de nouvelles approches et théories pour la programmation d’un robot par le seul traitement de l’im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 Robo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R est un robot autonome actuellement en construction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aura un poids avoisinant les 10Kg à ter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un tricycle muni de 2 moteurs de 90 W chacu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era muni de 1 ou 2 Web Ca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 carte mère de P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lecteur de disque dur et un système de télécommunication via Intern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batteri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drawing>
          <wp:inline distT="0" distB="0" distL="0" distR="0">
            <wp:extent cx="26670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>
          <w:rFonts w:ascii="Comic Sans MS" w:hAnsi="Comic Sans MS" w:cs="Comic Sans MS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ascal Boucher et SYR en constructio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ituation géographique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YR est  basé à Bénodet chez Pascal Boucher qui en fait la construction mécanique et l’assemblage des divers composant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n assurera la maintenance et la mise à disposition des internau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rande variété des terrains disponible et le calme du lieu en fait le cadre idéal pour une telle expérience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  <w:t>Alors, avant de jeter vos vieux ordinateurs, vos vieux disques durs, lecteurs de disquettes ou si vous vous demandez ce que vous allez faire de cette vieille Web Cam … ou tout autre matériel quel qu’en soit l’état 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  <w:t>AYEZ LE REFLEXE SYR 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 xml:space="preserve">En contrepartie nous vous « abonnerons » à nos discussions dont vous recevrez copie par Mails, vous pourrez nous faire part de vos avis et vous suivrez en direct le développement du projet !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ntact 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</w:rPr>
        <w:t xml:space="preserve">Yves GUFFLET      </w:t>
      </w:r>
      <w:r>
        <w:rPr>
          <w:b/>
          <w:sz w:val="28"/>
          <w:u w:val="single"/>
        </w:rPr>
        <w:t>yves.gufflet@free.fr</w:t>
      </w:r>
    </w:p>
    <w:p>
      <w:pPr>
        <w:pStyle w:val="Normal"/>
        <w:rPr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Thomas PARTIOT  </w:t>
      </w:r>
      <w:r>
        <w:rPr>
          <w:b/>
          <w:sz w:val="28"/>
          <w:u w:val="single"/>
        </w:rPr>
        <w:t>teroer@yahoo.fr&gt;</w:t>
      </w:r>
    </w:p>
    <w:p>
      <w:pPr>
        <w:pStyle w:val="Normal"/>
        <w:rPr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Pascal BOUCHER   </w:t>
      </w:r>
      <w:hyperlink r:id="rId5">
        <w:r>
          <w:rPr>
            <w:rStyle w:val="InternetLink"/>
            <w:b/>
            <w:sz w:val="28"/>
          </w:rPr>
          <w:t>etoile.benodet@wanadoo.fr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rci de transmettre ce document aux personnes susceptibles d’être intéressées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toile.benodet@wanado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13:00Z</dcterms:created>
  <dc:creator>User name placeholder</dc:creator>
  <dc:description/>
  <dc:language>en-US</dc:language>
  <cp:lastModifiedBy>Gufflet</cp:lastModifiedBy>
  <dcterms:modified xsi:type="dcterms:W3CDTF">2005-04-13T11:58:00Z</dcterms:modified>
  <cp:revision>6</cp:revision>
  <dc:subject/>
  <dc:title>PROJET SYR (Scrap Yard Robot )</dc:title>
</cp:coreProperties>
</file>